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TREŚCI PROGRAM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Etap pierwszy – ćwiczenia oswajające z wodą oraz nauka podstawowych ruchów napędowych w środowisku wodnym (20 lek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wykorzystania przy realizacji zajęć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wszechnej nauki pływania „Umiem pływać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46"/>
        <w:gridCol w:w="462"/>
        <w:gridCol w:w="1985"/>
        <w:gridCol w:w="425"/>
        <w:gridCol w:w="1966"/>
        <w:gridCol w:w="444"/>
        <w:gridCol w:w="2126"/>
      </w:tblGrid>
      <w:tr>
        <w:trPr>
          <w:trHeight w:val="3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Faza pierwsza (lekcje 1-5 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Faza druga (lekcje 6-10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Faza trzecia (lekcje 11-15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Faza czwarta  (lekcje 16-20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Opanowanie podstawowych czynności w wodzi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Opanowanie pracy kończyn górnych do kraula na grzbiec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Zanurzanie głowy do wody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Wykonywanie leżenia na piersiach i grzbie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Opanowanie ruchów napędowych kończyn dolnych do kraula na grzbiec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panowanie pracy kończyn górnych do kraula na grzbieci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Otwieranie oczu pod wodą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Wykonywanie prostych skoków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Elementy nurkowania w głąb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Elementy nurkowania w dal i w głąb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Opanowanie wydechu do wody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Wykonywanie skoków do wody głębokiej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Ćwiczenia wypornościowe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Opanowanie poślizgów na piersi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Opanowanie ruchów napędowych kończyn dolnych do kraula na piersiach z poprawnym wydeche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Gry i zabawy z wykorzystaniem poznanych elementów w formie festynu lub zawodów.</w:t>
            </w:r>
          </w:p>
        </w:tc>
      </w:tr>
      <w:tr>
        <w:trPr>
          <w:trHeight w:val="562" w:hRule="atLeast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 xml:space="preserve">Sprawdzian I na sto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RYBKA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Sprawdzian II na sto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FOK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 xml:space="preserve">Sprawdzian III na stop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NUREK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pl-PL"/>
              </w:rPr>
              <w:t>Sprawdzian IV na stopień DELFINEK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Wdech-bezdech- wyde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w każdej fazie zaznaczenie – łączone 3-5 powtórze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Wykonanie poślizgu na piersiach i grzbiecie z zaznaczoną fazą szybowania – 5 sek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Przepłynięcie odcinka 25 m samymi NN do kraula na grzbiecie i kraula na piersiach z wykorzystaniem sprzętu wypornościowego (deska, makaron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Przepłynięcie dystansu 25 m kraulem na grzbiecie bez przyborów i przyrządów wypornościowych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Wykonanie tzw. „meduzy” na piersiach i grzbiecie – 10 sekun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Skok do w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Wypłynięcie z asekuracją ułożenie ciała na plec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Nurkowanie w głąb z wyłowieniem zabawki z dna pływalni do około 100-120 cm (można wykorzystywać żerdź pływacką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Skok do wody głęboki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>wypłynięcie obrócenie się na plecy i dopłyniecie do wyznaczonego miejsca, wyłowienie zabawki z dna pływalni.</w:t>
            </w:r>
          </w:p>
        </w:tc>
      </w:tr>
    </w:tbl>
    <w:p>
      <w:pPr>
        <w:pStyle w:val="Normal"/>
        <w:shd w:fill="FFFFCC" w:val="clear"/>
        <w:spacing w:lineRule="auto" w:line="240" w:before="0" w:after="0"/>
        <w:ind w:left="6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Źródło: - opracowanie Katarzyna Kucia-Czyszczoń, Alicja Stachura</w:t>
      </w:r>
    </w:p>
    <w:p>
      <w:pPr>
        <w:pStyle w:val="Normal"/>
        <w:shd w:fill="FFFFCC" w:val="clear"/>
        <w:spacing w:lineRule="auto" w:line="240" w:before="0" w:after="0"/>
        <w:ind w:left="6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CC" w:val="clear"/>
        <w:spacing w:lineRule="auto" w:line="240" w:before="0" w:after="0"/>
        <w:ind w:left="6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CC" w:val="clear"/>
        <w:spacing w:lineRule="auto" w:line="240" w:before="0" w:after="0"/>
        <w:ind w:left="6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5:00Z</dcterms:created>
  <dc:creator>Wojciech Kudlik</dc:creator>
  <dc:description/>
  <cp:keywords/>
  <dc:language>en-US</dc:language>
  <cp:lastModifiedBy>Dell</cp:lastModifiedBy>
  <cp:lastPrinted>2013-10-28T15:25:00Z</cp:lastPrinted>
  <dcterms:modified xsi:type="dcterms:W3CDTF">2018-09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800CD774E55408D4647A2B9389591</vt:lpwstr>
  </property>
  <property fmtid="{D5CDD505-2E9C-101B-9397-08002B2CF9AE}" pid="3" name="NazwaPliku">
    <vt:lpwstr>Zał  nr 1_nauka pływania 2016.docx</vt:lpwstr>
  </property>
  <property fmtid="{D5CDD505-2E9C-101B-9397-08002B2CF9AE}" pid="4" name="Odbiorcy2">
    <vt:lpwstr>Wszyscy</vt:lpwstr>
  </property>
  <property fmtid="{D5CDD505-2E9C-101B-9397-08002B2CF9AE}" pid="5" name="Osoba">
    <vt:lpwstr>SPORT\GFELCZAK</vt:lpwstr>
  </property>
</Properties>
</file>